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CHIESTA DI ACC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RESPONS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CEDIMENTO D’AC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/o Ufficio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OG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 a   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 ________________________________  in Via  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n.  _______________________________  telefax n.  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 qualità di  (1) 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unzione ricevuta a seguito di  (2)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I 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prendere vis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rilascio di copia semplice  con/senza allega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i rilascio di copia conforme  (in bollo)  con/senza allegat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 seguente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motivo della richiest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  Interessato, Legale Rappresentante, Procuratore, ecc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 Delega, nomina, ecc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  Illustrare i motivi della richiesta per dimostrare la sussistenza dei presupposti dell’accesso ai docu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quindi consentire l’acc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0:00Z</dcterms:created>
  <dc:creator>Daniela Bonaiti</dc:creator>
  <dc:description/>
  <cp:keywords/>
  <dc:language>en-US</dc:language>
  <cp:lastModifiedBy>Daniela Bonaiti</cp:lastModifiedBy>
  <cp:lastPrinted>2010-02-09T09:44:00Z</cp:lastPrinted>
  <dcterms:modified xsi:type="dcterms:W3CDTF">2010-02-09T09:02:00Z</dcterms:modified>
  <cp:revision>3</cp:revision>
  <dc:subject/>
  <dc:title>RICHIESTA DI ACCESSO </dc:title>
</cp:coreProperties>
</file>