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</w:t>
      </w:r>
      <w:r>
        <w:rPr>
          <w:sz w:val="36"/>
        </w:rPr>
        <w:t>ll’Ufficio Scuola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>del Comune di Zog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Oggetto: AUTOCERTIFICAZIONE ASSENZA PER MALATT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Il Sottoscritto Genitore 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Madre/Padre dell’alunna/o……………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frequentante la Scuola dell’Infanzia di……………………………………………sez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UNICA CH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la/il figlia/o è stato/a assente dal…………………al……………………...per motivi di salute.</w:t>
      </w:r>
    </w:p>
    <w:p>
      <w:pPr>
        <w:pStyle w:val="Normal"/>
        <w:jc w:val="both"/>
        <w:rPr/>
      </w:pPr>
      <w:r>
        <w:rPr>
          <w:sz w:val="36"/>
        </w:rPr>
        <w:t>Attualmente è guarito e può riprendere regolarmente a frequentare la scuola dal giorno…………………………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Zogno, lì …………………………………. 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>Il Genitore richied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…………………………………………</w:t>
      </w:r>
    </w:p>
    <w:sectPr>
      <w:type w:val="nextPage"/>
      <w:pgSz w:w="11906" w:h="16838"/>
      <w:pgMar w:left="1134" w:right="1134" w:gutter="0" w:header="0" w:top="1418" w:footer="0" w:bottom="36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32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5:15:00Z</dcterms:created>
  <dc:creator>Comune di Zogno</dc:creator>
  <dc:description/>
  <dc:language>en-US</dc:language>
  <cp:lastModifiedBy>Biblioteca</cp:lastModifiedBy>
  <cp:lastPrinted>2007-12-01T11:06:00Z</cp:lastPrinted>
  <dcterms:modified xsi:type="dcterms:W3CDTF">2007-12-01T10:06:00Z</dcterms:modified>
  <cp:revision>16</cp:revision>
  <dc:subject/>
  <dc:title/>
</cp:coreProperties>
</file>