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1"/>
      </w:tblGrid>
      <w:tr>
        <w:trPr>
          <w:cantSplit w:val="true"/>
        </w:trPr>
        <w:tc>
          <w:tcPr>
            <w:tcW w:w="1933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0896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Heading1"/>
              <w:rPr>
                <w:rFonts w:cs="Tahoma"/>
                <w:sz w:val="84"/>
                <w:szCs w:val="84"/>
              </w:rPr>
            </w:pPr>
            <w:r>
              <w:rPr>
                <w:rFonts w:cs="Tahoma"/>
                <w:sz w:val="84"/>
                <w:szCs w:val="84"/>
              </w:rPr>
              <w:t xml:space="preserve">Comune di Zog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I POLIZIA LOC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l.0345-55022 Fax 0345-5502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polizia.locale@comune.zogno.bg.it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: Viale Martiri della Libertà, 27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UNICAZIONE D’OSPITALITA’, ASSUNZIONE ALLE PROPRIE DIPENDENZE, CESSIONE D’IMMOBILE A FAVORE DI STRANIERO O APO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Art.7 Decreto Legislativo 22.07.98 n.286 – Art.12 Decreto Legge 21.03.78 n.59)</w:t>
      </w:r>
    </w:p>
    <w:p>
      <w:pPr>
        <w:pStyle w:val="Normal"/>
        <w:tabs>
          <w:tab w:val="clear" w:pos="706"/>
          <w:tab w:val="left" w:pos="63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ENT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__/__ sottoscritt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ognome___________________________Nome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Nat__il____/____/__________a___________________Prov./Nazione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ittadino_______________________________residente in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Via_____________________________________________________n.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UNICA CHE IN DATA ____/____/________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a ospitato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a assunto alle proprie dipendenz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a ceduto la proprietà o il godimento di beni immobili, rustici o urbani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___ SIG.___: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SIONARIO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ognome___________________________Nome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Nat__il____/____/__________a___________________Prov./Nazione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ittadino_______________________________residente in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Via_____________________________________________________n.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Passaporto n.____________________________ril. il____/____/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Permesso di Soggiorno n.____________________________ril. il____/____/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i sesso maschile                 □  di sesso femminil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HE RISULTA ESSERE:</w:t>
            </w:r>
          </w:p>
        </w:tc>
      </w:tr>
      <w:tr>
        <w:trPr>
          <w:trHeight w:val="816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roprio parente (specificare parentela:________________________________)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roprio affine (specificare affinità:________________________________)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e parente, ne affine</w:t>
            </w:r>
          </w:p>
        </w:tc>
      </w:tr>
      <w:tr>
        <w:trPr>
          <w:trHeight w:val="573" w:hRule="atLeast"/>
          <w:cantSplit w:val="true"/>
        </w:trPr>
        <w:tc>
          <w:tcPr>
            <w:tcW w:w="98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333333"/>
                <w:sz w:val="14"/>
                <w:szCs w:val="14"/>
              </w:rPr>
      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 e per gli usi consentiti dalla legge.</w:t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Il Dichiarant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IMMOBIL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L’immobile sotto indicato è già adibito a:______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Sito nel Comune di Zogno in Via/P.zza_____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n._____piano_____scala_____interno_____n.vani_____n.accessori_____n.ingressi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AZIO RISERVATO ALLA POLIZIA LOCALE</w:t>
            </w:r>
          </w:p>
        </w:tc>
      </w:tr>
      <w:tr>
        <w:trPr>
          <w:trHeight w:val="1686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’originale delle presente comunicazione è stato presentato presso codesto Ufficio di P.L. in data____/____/__________alle ore_____________.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Il Responsabile del Procedimento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637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30" w:bottom="1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1"/>
                            <w:gridCol w:w="2252"/>
                            <w:gridCol w:w="38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Comune di Verdellino</w:t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1"/>
                      <w:gridCol w:w="2252"/>
                      <w:gridCol w:w="38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Comune di Verdellino</w:t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kern w:val="0"/>
      <w:sz w:val="6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.locale@comune.zogno.bg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2:00Z</dcterms:created>
  <dc:creator>ANTONIA</dc:creator>
  <dc:description/>
  <cp:keywords/>
  <dc:language>en-US</dc:language>
  <cp:lastModifiedBy>GPaolo</cp:lastModifiedBy>
  <cp:lastPrinted>2012-10-24T08:14:00Z</cp:lastPrinted>
  <dcterms:modified xsi:type="dcterms:W3CDTF">2018-01-16T17:20:00Z</dcterms:modified>
  <cp:revision>5</cp:revision>
  <dc:subject/>
  <dc:title> </dc:title>
</cp:coreProperties>
</file>