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7 del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presentare alla pubblica amministrazione o ai gestori dei pubblici serviz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cognome)</w:t>
        <w:tab/>
        <w:tab/>
        <w:tab/>
        <w:t>(no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to/a a _____________________________________(__________) il 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 xml:space="preserve">    (luogo)</w:t>
        <w:tab/>
        <w:tab/>
        <w:tab/>
        <w:tab/>
        <w:tab/>
        <w:t>(prov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sidente a _______________________(_______)in via ___________________________n. 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 xml:space="preserve">    (luogo)</w:t>
        <w:tab/>
        <w:tab/>
        <w:t xml:space="preserve">        (prov.)</w:t>
        <w:tab/>
        <w:tab/>
        <w:tab/>
        <w:t>(indirizz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Dichiaro di essere informato, ai sensi e per gli effetti di cui al D. Lgs. 196/2003 che i dati personali raccolti saranno trattati, anche con strumenti informatici, esclusivamente nell’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luogo e data)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chiarante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i sensi dell’art. 38, D.P.R. 445 del 28 dicembre 2000, la dichiarazione è sottoscritta dall’interessato in presenza del dipendente addetto ovvero sottoscritta e  inviata insieme alla fotocopia, non autenticata di un documento di identità del dichiarante, all’ufficio competente via fax, posta elettronica, tramite un incaricato, oppure a mezzo ufficio pos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9:00Z</dcterms:created>
  <dc:creator/>
  <dc:description/>
  <cp:keywords/>
  <dc:language>en-US</dc:language>
  <cp:lastModifiedBy>Nadia Sonzogni</cp:lastModifiedBy>
  <cp:lastPrinted>2013-09-30T14:24:00Z</cp:lastPrinted>
  <dcterms:modified xsi:type="dcterms:W3CDTF">2013-09-30T12:40:00Z</dcterms:modified>
  <cp:revision>5</cp:revision>
  <dc:subject/>
  <dc:title>DICHIARAZIONE SOSTITUTIVA DELL’ATTO DI NOTORIETA’</dc:title>
</cp:coreProperties>
</file>