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STATO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46 – Lettera f) D.P.R. 28 dicembre 2000 n. 4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n_____________________________________il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 chiunque rilascia dichiarazioni mendaci è punito ai sensi del codice penale e d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gi speciali in materia, ai sensi e per gli effetti di cui all’art. 46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a propria famiglia residente in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è così com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Vogue" w:hAnsi="Vogue" w:cs="Vogue"/>
          <w:sz w:val="16"/>
        </w:rPr>
      </w:pPr>
      <w:r>
        <w:rPr>
          <w:rFonts w:cs="Vogue" w:ascii="Vogue" w:hAnsi="Vogue"/>
          <w:sz w:val="16"/>
        </w:rPr>
      </w:r>
    </w:p>
    <w:tbl>
      <w:tblPr>
        <w:tblW w:w="103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693"/>
        <w:gridCol w:w="1701"/>
        <w:gridCol w:w="1063"/>
      </w:tblGrid>
      <w:tr>
        <w:trPr>
          <w:trHeight w:val="32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ogue" w:hAnsi="Vogue" w:cs="Vogue"/>
                <w:sz w:val="16"/>
              </w:rPr>
            </w:pPr>
            <w:r>
              <w:rPr>
                <w:rFonts w:cs="Vogue" w:ascii="Vogue" w:hAnsi="Vogue"/>
                <w:sz w:val="16"/>
              </w:rPr>
              <w:t>Numer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  <w:t>COGNOME E NOME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  <w:t>NASCIT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ogue" w:hAnsi="Vogue" w:cs="Vogue"/>
                <w:sz w:val="16"/>
              </w:rPr>
            </w:pPr>
            <w:r>
              <w:rPr>
                <w:rFonts w:cs="Vogue" w:ascii="Vogue" w:hAnsi="Vogue"/>
                <w:sz w:val="16"/>
              </w:rPr>
              <w:t>Relazione</w:t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ogue" w:hAnsi="Vogue" w:cs="Vogue"/>
                <w:sz w:val="16"/>
              </w:rPr>
            </w:pPr>
            <w:r>
              <w:rPr>
                <w:rFonts w:cs="Vogue" w:ascii="Vogue" w:hAnsi="Vogue"/>
                <w:sz w:val="16"/>
              </w:rPr>
              <w:t>d’ordine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gue" w:hAnsi="Vogue" w:cs="Vogue"/>
                <w:sz w:val="16"/>
              </w:rPr>
            </w:pPr>
            <w:r>
              <w:rPr>
                <w:rFonts w:cs="Vogue" w:ascii="Vogue" w:hAnsi="Vogue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ogue" w:hAnsi="Vogue" w:cs="Vogue"/>
                <w:sz w:val="16"/>
              </w:rPr>
            </w:pPr>
            <w:r>
              <w:rPr>
                <w:rFonts w:cs="Vogue" w:ascii="Vogue" w:hAnsi="Vogue"/>
                <w:sz w:val="16"/>
              </w:rPr>
              <w:t>LU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ogue" w:hAnsi="Vogue" w:cs="Vogue"/>
                <w:sz w:val="16"/>
              </w:rPr>
            </w:pPr>
            <w:r>
              <w:rPr>
                <w:rFonts w:cs="Vogue" w:ascii="Vogue" w:hAnsi="Vogue"/>
                <w:sz w:val="16"/>
              </w:rPr>
              <w:t>DATA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ogue" w:hAnsi="Vogue" w:cs="Vogue"/>
                <w:sz w:val="16"/>
              </w:rPr>
            </w:pPr>
            <w:r>
              <w:rPr>
                <w:rFonts w:cs="Vogue" w:ascii="Vogue" w:hAnsi="Vogue"/>
                <w:sz w:val="16"/>
              </w:rPr>
              <w:t>di parentela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  <w:sz w:val="16"/>
              </w:rPr>
            </w:pPr>
            <w:r>
              <w:rPr>
                <w:rFonts w:cs="Vogue" w:ascii="Vogue" w:hAnsi="Vogue"/>
                <w:sz w:val="16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  <w:tr>
        <w:trPr>
          <w:trHeight w:val="3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ogue" w:hAnsi="Vogue" w:cs="Vogue"/>
              </w:rPr>
            </w:pPr>
            <w:r>
              <w:rPr>
                <w:rFonts w:cs="Vogue" w:ascii="Vogue" w:hAnsi="Vogu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ente da imposta di bollo ai sensi dell’art. 37 del D.P.R. 28 dicembre 2000 n. 4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Firma del dichiara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74 D.P.R. 28 dicembre 2000 n. 445 Costituisce violazione dei doveri d’ufficio la mancata accettazione delle dichiarazioni sostitutive di certificazione (autocertificazione) rese a norma delle disposizioni di cui all’art. 46 D.P.R. 28.12.2000 N. 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3:00Z</dcterms:created>
  <dc:creator>Comune di Carnate</dc:creator>
  <dc:description/>
  <dc:language>en-US</dc:language>
  <cp:lastModifiedBy>Gloria Vitali</cp:lastModifiedBy>
  <cp:lastPrinted>2007-12-17T08:46:00Z</cp:lastPrinted>
  <dcterms:modified xsi:type="dcterms:W3CDTF">2012-10-18T06:43:00Z</dcterms:modified>
  <cp:revision>2</cp:revision>
  <dc:subject/>
  <dc:title>AUTOCERTIFICAZIONE DI STATO FAMIGLIA</dc:title>
</cp:coreProperties>
</file>