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ig.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Comune d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,Bold" w:ascii="Arial,Bold" w:hAnsi="Arial,Bold"/>
          <w:b/>
          <w:bCs/>
          <w:color w:val="000000"/>
        </w:rPr>
        <w:t>Richiesta d’iscrizione nell’elenco dei Giudici popolar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,Bold" w:ascii="Arial,Bold" w:hAnsi="Arial,Bold"/>
          <w:b/>
          <w:bCs/>
          <w:color w:val="000000"/>
        </w:rPr>
        <w:t xml:space="preserve">per le Corti d’assise </w:t>
      </w:r>
      <w:r>
        <w:rPr>
          <w:rFonts w:cs="Arial" w:ascii="Arial" w:hAnsi="Arial"/>
          <w:b/>
          <w:bCs/>
          <w:color w:val="000000"/>
        </w:rPr>
        <w:t xml:space="preserve">- </w:t>
      </w:r>
      <w:r>
        <w:rPr>
          <w:rFonts w:cs="Arial,Bold" w:ascii="Arial,Bold" w:hAnsi="Arial,Bold"/>
          <w:b/>
          <w:bCs/>
          <w:color w:val="000000"/>
        </w:rPr>
        <w:t>per le Corti d’Assise d’A</w:t>
      </w:r>
      <w:r>
        <w:rPr>
          <w:rFonts w:cs="Arial" w:ascii="Arial" w:hAnsi="Arial"/>
          <w:b/>
          <w:bCs/>
          <w:color w:val="000000"/>
        </w:rPr>
        <w:t>ppello.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l...... sottoscritt......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...... a ..................................................................................................................... il 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in questo Comune in via/piazza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ttadino italiano, in godimento dei diritti civili e politici, di buona condotta morale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professione………………………………………………………………………………………….………………..… in possesso del titolo di studio di 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eguito press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 il 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181512"/>
          <w:sz w:val="20"/>
          <w:szCs w:val="20"/>
        </w:rPr>
      </w:pPr>
      <w:r>
        <w:rPr>
          <w:rFonts w:cs="Arial" w:ascii="Arial" w:hAnsi="Arial"/>
          <w:b/>
          <w:bCs/>
          <w:color w:val="181512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di non trovarsi in alcuna delle condizioni di incompatibilità previste dall’art. 12 della legge 10 aprile 1951, 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181512"/>
          <w:sz w:val="20"/>
          <w:szCs w:val="20"/>
        </w:rPr>
      </w:pPr>
      <w:r>
        <w:rPr>
          <w:rFonts w:cs="Arial" w:ascii="Arial" w:hAnsi="Arial"/>
          <w:color w:val="181512"/>
          <w:sz w:val="20"/>
          <w:szCs w:val="20"/>
        </w:rPr>
        <w:t>287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ermini degli articoli 9 e 10 della Legge 10 aprile 1951, n. 287, di essere iscritto nell’elenco dei Giudic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olari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e Corti d’assis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e Corti d’Assise d’Appell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ì ..............................................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......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>Richiedente</w:t>
      </w:r>
    </w:p>
    <w:p>
      <w:pPr>
        <w:pStyle w:val="Normal"/>
        <w:autoSpaceDE w:val="false"/>
        <w:spacing w:lineRule="auto" w:line="360" w:before="0" w:after="0"/>
        <w:ind w:left="566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LLEGATI:  COPIA DOCUMENTO D’IDENTITA’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GGE 10 APRILE 1951, N. 2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olo 9 -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Requisiti dei giudici popolari delle Corti d’Assi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 Giudici per le Corti d’Assise devono essere in possesso dei seguenti requisi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cittadinanza italiana e godimento dei diritti civili e politi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buona condotta mor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tà non inferiore ai 30 e non superiore ai 65 an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titolo finale di studi di scuola media primo grado, di qualsiasi tip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olo 10 -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Requisiti dei giudici popolari delle Corti di Assise e d’App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I Giudici delle Corti d’Assise di Appello, oltre ai requisiti stabiliti nell’articolo precedente, devono essere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esso del titolo finale di studi di scuola media secondo grado, di qualsiasi tip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icolo 12 -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Incompatibilità con l’ufficio del giudice popola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Non possono assumere l’ufficio di Giudice popol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i magistrati e, in generale, i funzionari in attività di servizio appartenenti o addetti all’ordine giudiziari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gli appartenenti alle forze armate dello Stato ed a qualsiasi organo di polizia, anche se non dipen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lo Stato in attività di servizio;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i ministri di qualsiasi culto e i religiosi di ogni ordine e congreg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0:00Z</dcterms:created>
  <dc:creator>Roberta Sonzogni</dc:creator>
  <dc:description/>
  <dc:language>en-US</dc:language>
  <cp:lastModifiedBy>Roberta Sonzogni</cp:lastModifiedBy>
  <cp:lastPrinted>2015-04-22T12:15:00Z</cp:lastPrinted>
  <dcterms:modified xsi:type="dcterms:W3CDTF">2015-04-22T10:33:00Z</dcterms:modified>
  <cp:revision>2</cp:revision>
  <dc:subject/>
  <dc:title/>
</cp:coreProperties>
</file>