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Al COMUNE DI ZOGNO</w:t>
      </w:r>
    </w:p>
    <w:p>
      <w:pPr>
        <w:pStyle w:val="Normal"/>
        <w:autoSpaceDE w:val="false"/>
        <w:ind w:left="6372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Piazza Italia 8 </w:t>
      </w:r>
    </w:p>
    <w:p>
      <w:pPr>
        <w:pStyle w:val="Normal"/>
        <w:autoSpaceDE w:val="false"/>
        <w:ind w:left="6372" w:firstLine="708"/>
        <w:rPr>
          <w:i/>
          <w:i/>
          <w:iCs/>
          <w:color w:val="000000"/>
        </w:rPr>
      </w:pPr>
      <w:r>
        <w:rPr>
          <w:i/>
          <w:iCs/>
          <w:color w:val="000000"/>
        </w:rPr>
        <w:t>24019 ZOGN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left="1276" w:hanging="1276"/>
        <w:jc w:val="both"/>
        <w:rPr>
          <w:color w:val="000000"/>
        </w:rPr>
      </w:pPr>
      <w:r>
        <w:rPr>
          <w:color w:val="000000"/>
        </w:rPr>
        <w:t>OGGETTO: Domanda di ammissione alla selezione per l’incarico di rilevatore per il Censimento Permanente della Popolazione e delle abitazioni 2018-2021 – presso il Comune di Zog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l/la sottoscritto/a ____________________________________________, presa visione dell’avviso di selezione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 H I E D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 essere ammesso/a alla selezione pubblica precisata in oggett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 tal fine ai sensi dell’art. 46 e 47 del D.P.R. 445/2000, sotto la propria responsabilità, nella consapevolezza delle sanzioni penali previste dall’art. 76 del citato D.P.R. e per le ipotesi di falsità in atti e dichiarazioni mendaci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1. </w:t>
      </w:r>
      <w:r>
        <w:rPr>
          <w:color w:val="000000"/>
        </w:rPr>
        <w:t xml:space="preserve">  di essere nato/a _______________________________________ prov. ______ il 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  codice fiscale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  di essere residente a _________________________________________________ prov. 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in _____________________________________ n. ____ Tel. ___________ cell. 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   indirizzo di posta elettronica che verrà usato per tutte le comunicazioni, (obbligatorio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______________________________________________@__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   di essere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cittadino/a italiano/a 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32"/>
          <w:szCs w:val="32"/>
        </w:rPr>
        <w:t xml:space="preserve">  □</w:t>
      </w:r>
      <w:r>
        <w:rPr>
          <w:color w:val="000000"/>
        </w:rPr>
        <w:t xml:space="preserve">  </w:t>
      </w:r>
      <w:r>
        <w:rPr>
          <w:color w:val="000000"/>
        </w:rPr>
        <w:t>o del seguente Stato Membro dell’UE:  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   di conoscere la lingua italiana parlata e scritta (solo per gli appartenenti ad altri Paesi dell’UE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7.</w:t>
      </w:r>
      <w:r>
        <w:rPr>
          <w:color w:val="000000"/>
        </w:rPr>
        <w:t xml:space="preserve">    di godere dei diritti politici ed essere iscritto nelle liste elettorali del comune di ________________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   di non avere riportato condanne penali e di non avere procedimenti penali in corso;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   di possedere l’idoneità fisica allo svolgimento dell’incarico di cui al presente avviso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di essere a conoscenza che tramite tale avviso si entra a far parte di una graduatoria “Albo comunale dei rilevatori statistici” e soltanto qualora si dovesse rendere necessario, si potrà ottenere l’affidamento della funzione di rilevatore con il conferimento di incarico temporaneo con carattere di lavoro autonomo occasionale;</w:t>
      </w:r>
    </w:p>
    <w:p>
      <w:pPr>
        <w:pStyle w:val="Normal"/>
        <w:autoSpaceDE w:val="false"/>
        <w:ind w:left="426" w:hanging="426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di essere disponibile agli spostamenti, con mezzi propri, in qualsiasi zona del territorio del Comune di Zogno per lo svolgimento della rilevazione e </w:t>
      </w:r>
      <w:r>
        <w:rPr/>
        <w:t>la sede per partecipare alle riunioni di istruzione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di essere in possesso del seguente diploma di scuola media superiore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/>
      </w:pPr>
      <w:r>
        <w:rPr>
          <w:color w:val="000000"/>
        </w:rPr>
        <w:t>_____________________________________________________ con la votazione di ____ / ____ conseguito presso ______________________________________________ nell'anno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BARRARE LA PARTE CHE NON INTERESS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</w:rPr>
      </w:pPr>
      <w:r>
        <w:rPr>
          <w:b/>
          <w:color w:val="000000"/>
        </w:rPr>
        <w:t>13.</w:t>
      </w:r>
      <w:r>
        <w:rPr>
          <w:color w:val="000000"/>
        </w:rPr>
        <w:t xml:space="preserve"> di possedere la seguente Laurea Triennale o Diploma Universitario (vecchio ordinamento) ______</w:t>
      </w:r>
    </w:p>
    <w:p>
      <w:pPr>
        <w:pStyle w:val="Normal"/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 con la votazione di ________ conseguita il __________ presso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14.</w:t>
      </w:r>
      <w:r>
        <w:rPr>
          <w:color w:val="000000"/>
        </w:rPr>
        <w:t xml:space="preserve"> di possedere la seguente Laurea Triennale o Diploma Universitario in Discipline Statistiche 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color w:val="000000"/>
        </w:rPr>
      </w:pPr>
      <w:r>
        <w:rPr>
          <w:color w:val="000000"/>
        </w:rPr>
        <w:t>_________________________________________ con la votazione di ________ conseguita il ____________ presso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di possedere la seguente Laurea Specialistica o Diploma di Laurea (corso 4-6 anni vecchio ordinamento): ___________________________________ con votazione_______ conseguita il ____________ presso 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b/>
          <w:color w:val="000000"/>
        </w:rPr>
        <w:t>16.</w:t>
      </w:r>
      <w:r>
        <w:rPr>
          <w:color w:val="000000"/>
        </w:rPr>
        <w:t xml:space="preserve"> di possedere la seguente Laurea Specialistica o Diploma di Laurea (corso 4-6 anni vecchio ordinamento) in Discipline Statistiche: ___________________________________ con votazione_______ conseguita il ____________ presso______________________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</w:t>
        <w:tab/>
        <w:t>di avere svolto le seguenti attività per Censimenti Generali della Popolazione e delle abitazioni per conto dell’ISTAT in qualità di rilevatore e/o coordinatore: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(specificare il tipo di incarico/indagine, l'anno di svolgimento e l'ente per cui è stato svolto)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b/>
          <w:color w:val="000000"/>
        </w:rPr>
        <w:t>18</w:t>
      </w:r>
      <w:r>
        <w:rPr>
          <w:color w:val="000000"/>
        </w:rPr>
        <w:t xml:space="preserve"> </w:t>
        <w:tab/>
        <w:t>di avere svolto le seguenti attività per indagini campionarie Istat in qualità di rilevatore: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(specificare il tipo di incarico/indagine, l'anno di svolgimento e l'ente per cui è stato svolto)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autoSpaceDE w:val="false"/>
        <w:ind w:firstLine="420"/>
        <w:jc w:val="both"/>
        <w:rPr>
          <w:color w:val="000000"/>
        </w:rPr>
      </w:pPr>
      <w:r>
        <w:rPr>
          <w:color w:val="000000"/>
        </w:rPr>
        <w:t>_____________________________ ____________________________________ __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</w:t>
        <w:tab/>
        <w:t>di avere avuto le seguenti esperienze lavorative presso gli Uffici Statistici Demografici, Anagrafici, Elettorali di Comuni o presso centri informatici di Enti Pubblici o Privati (specificare tipo di incarico, la durata e il soggetto committente)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ind w:firstLine="420"/>
        <w:jc w:val="both"/>
        <w:rPr/>
      </w:pPr>
      <w:r>
        <w:rPr>
          <w:color w:val="000000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di   </w:t>
      </w:r>
      <w:r>
        <w:rPr>
          <w:color w:val="000000"/>
          <w:sz w:val="32"/>
          <w:szCs w:val="32"/>
        </w:rPr>
        <w:t>□</w:t>
      </w:r>
      <w:r>
        <w:rPr>
          <w:color w:val="000000"/>
        </w:rPr>
        <w:t xml:space="preserve"> essere dipendente del Comune di Zogno o di altro Ente/soggetto ____________________</w:t>
      </w:r>
    </w:p>
    <w:p>
      <w:pPr>
        <w:pStyle w:val="Normal"/>
        <w:autoSpaceDE w:val="false"/>
        <w:ind w:firstLine="708"/>
        <w:rPr/>
      </w:pPr>
      <w:r>
        <w:rPr>
          <w:color w:val="000000"/>
          <w:sz w:val="32"/>
          <w:szCs w:val="32"/>
        </w:rPr>
        <w:t xml:space="preserve">□ </w:t>
      </w:r>
      <w:r>
        <w:rPr>
          <w:color w:val="000000"/>
        </w:rPr>
        <w:t>non essere dipendente del Comune di Zogno o di altro Ente/sogge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/la sottoscritto/a si impegna a comunicare ogni variazione di recapito e indirizzo di posta elettronica per le comunicazioni relative alla presente selezione o alle successive attività connesse alle varie rilevazio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Il/la sottoscritto/a dichiara inoltre di aver preso visione del relativo avviso di selezione e di sottostare a tutte le condizioni in esso stabili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 lì ________________</w:t>
      </w:r>
    </w:p>
    <w:p>
      <w:pPr>
        <w:pStyle w:val="Normal"/>
        <w:autoSpaceDE w:val="false"/>
        <w:ind w:left="4956" w:firstLine="708"/>
        <w:rPr>
          <w:color w:val="000000"/>
        </w:rPr>
      </w:pPr>
      <w:r>
        <w:rPr>
          <w:color w:val="000000"/>
        </w:rPr>
        <w:t>___________________________________</w:t>
      </w:r>
    </w:p>
    <w:p>
      <w:pPr>
        <w:pStyle w:val="Normal"/>
        <w:autoSpaceDE w:val="false"/>
        <w:ind w:left="6372" w:firstLine="708"/>
        <w:rPr>
          <w:color w:val="000000"/>
        </w:rPr>
      </w:pPr>
      <w:r>
        <w:rPr>
          <w:color w:val="000000"/>
        </w:rPr>
        <w:t>(firma leggibil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llegare fotocopia di un documento di identità in corso di validità e del codice fiscal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nformativa ai sensi dell'art. 13, comma 1, del D.Lgs. 196 del 30.6.200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l/la sottoscritto/a ________________________________________ dichiara di essere informato/a ai sensi e per gli effetti di cui all'art 13, comma 1, del D. Lgs. 196/2003, codice della privacy, che i dati personali raccolti saranno trattati, anche con strumenti informatici, esclusivamente nell'ambito del procedimento per il quale la presente dichiarazione vie-ne resa e che il conferimento dei dati è indispensabile per lo svolgimento della procedura concorsuale.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>_____________________________</w:t>
      </w:r>
    </w:p>
    <w:p>
      <w:pPr>
        <w:pStyle w:val="Normal"/>
        <w:autoSpaceDE w:val="false"/>
        <w:ind w:left="7080" w:hanging="0"/>
        <w:rPr>
          <w:color w:val="000000"/>
        </w:rPr>
      </w:pPr>
      <w:r>
        <w:rPr>
          <w:color w:val="000000"/>
        </w:rPr>
        <w:t>(firma leggibile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Univers Condensed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Univers Condensed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Univers Condensed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man Old Style" w:hAnsi="Bookman Old Style" w:cs="Bookman Old Style"/>
      <w:b/>
      <w:sz w:val="7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4:16:00Z</dcterms:created>
  <dc:creator>Patrizia Bettinelli</dc:creator>
  <dc:description/>
  <cp:keywords/>
  <dc:language>en-US</dc:language>
  <cp:lastModifiedBy>Patrizia Bettinelli</cp:lastModifiedBy>
  <cp:lastPrinted>2018-07-03T14:00:00Z</cp:lastPrinted>
  <dcterms:modified xsi:type="dcterms:W3CDTF">2018-07-03T14:33:00Z</dcterms:modified>
  <cp:revision>3</cp:revision>
  <dc:subject/>
  <dc:title/>
</cp:coreProperties>
</file>