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41275</wp:posOffset>
            </wp:positionV>
            <wp:extent cx="791210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ZO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36830</wp:posOffset>
                </wp:positionV>
                <wp:extent cx="80899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.25pt;mso-wrap-distance-left:9.05pt;mso-wrap-distance-right:9.05pt;mso-wrap-distance-top:0pt;mso-wrap-distance-bottom:0pt;margin-top:2.9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vincia di BERGAM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LLEGA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’affidamento del Servizio assistenza scolastica educativa A.S. 2022-2023 – periodo 05/09/2022 – 30/06/202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odice CIG: _9364017747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_ _____________________________________ nat_ il _________________ a ___________________________ e residente a _________________________________________________________ in Via ___________________________________________________ in qualità di ________________________________________________ della Cooperativa/Impresa ______________________________________________ con sede a ______________ Via ________________________________ n.______ cod. fisc./P.I. ____________________________________________ per l’affidamento del servizio di assistenza scolastica educativa in oggett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 poter effettuare il servizio oggetto del presente appalto ad un importo complessivo di € ____________________________, (in lettere ______________________________________________), corrispondente al costo orario di € _______________ (in lettere _______________________________________________) per la figura di operatore assistente educatore - Cat. C3/D1 (CCNL Cooperative Sociali), sull’importo a base di gara di € _________________ (____________/__) esclusa IVA – soggetto a ribasso, oltre ad € 120,00 (centoventi/00) esclusa Iva per oneri di sicurezza - non soggetto a ribasso, per un totale di € ________________ (_______________/__), esclusa IV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offerta complessiva risulta pertanto così formulata:</w:t>
      </w:r>
    </w:p>
    <w:tbl>
      <w:tblPr>
        <w:tblW w:w="7549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66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o complessivo per ore di assistenz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sto per oneri di sicurezz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OFFER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che l’offerta economica così formulata è equa, remunerativa e comprensiva di tutte le spese che la sottoscritta dovrà sostenere per l’esecuzione del servizio in oggetto, nessuna esclusa (spese generali, costi di personale, di gestione e tutti i costi connessi all’erogazione delle prestazioni) ad eccezione dell’IV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 disposto normativo di cui all’art. 95, c. 10, del D. Lgs n. 50, i propri costi della manodopera sono pari a € ______________e gli oneri aziendali concernenti l’adempimento delle diposizioni di salute e sicurezza sui luoghi di lavoro sono pari a € 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0"/>
          <w:szCs w:val="10"/>
        </w:rPr>
      </w:pPr>
      <w:r>
        <w:rPr>
          <w:rFonts w:cs="Arial" w:ascii="Arial" w:hAnsi="Arial"/>
          <w:iCs/>
          <w:color w:val="000000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(tale indicazione rileva ai fini della corrispondente norma e non ai fini dell’individuazione del miglior offerente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____________________________             ___________________________________</w:t>
      </w:r>
    </w:p>
    <w:p>
      <w:pPr>
        <w:pStyle w:val="Normal"/>
        <w:autoSpaceDE w:val="false"/>
        <w:spacing w:lineRule="auto" w:line="360"/>
        <w:ind w:left="4956" w:hanging="0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ab/>
        <w:tab/>
        <w:t>Firm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L’offerta deve essere firmata digitalment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it-IT"/>
        </w:rPr>
        <w:t>dal titolare o dal legale rappresentante o dalla persona abilitata a presentare offerte contrattuali nel caso di singola Impres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nel caso di raggruppamento temporaneo o consorzio ordinario costituiti, dalla mandataria/capofil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- nel caso di raggruppamento temporaneo o consorzio ordinario non ancora costituiti, da tutti i soggetti che costituiranno il raggruppamento o consorzio;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nel caso di aggregazioni di imprese aderenti al contratto di rete si fa riferimento alla disciplina prevista per i raggruppamenti temporanei di imprese, in quanto compatibil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re la specifica delle voci di spes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PECIFICA DELL’OFFERTA ECONOM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 l’affidamento del Servizio assistenza scolastica edu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S. 2022/2023 - periodo 05/09/2022 – 30/06/2023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Codice CIG: _9364017747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DESCRIZIONE ANALITICA DELLA RETRIBUZIONE ORARIA CORRISPOSTA AL LAVORATORE INQUADRATO NELL’AREA/CATEGORIA C3/D1 DEL C.C.N.L PER I LAVORATORI DELLE COOPERATIVE DEL SETTORE SOCIO-SANITARIO-ASSISTENZIALE-EDUCATIVO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</w:rPr>
        <w:t>Descrizione Cos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02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ZIONE C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STO C3/D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tti anzian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nità art. 26 CCN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T reg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LORDO MENS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LORDO ANNUO + TREDICES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ibuti INPS 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pertura IN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NERI PREVIDENZ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valutazione TFR (____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denza complementare (__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COSTO ANNU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COSTO OR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ive 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i struttura – gestio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ltri costi 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COSTO ORARIO SERVIZ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,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i/>
          <w:i/>
          <w:iCs/>
          <w:sz w:val="22"/>
          <w:szCs w:val="22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ind w:left="4956" w:hanging="0"/>
        <w:rPr>
          <w:rFonts w:ascii="TimesNewRoman;Times New Roman" w:hAnsi="TimesNewRoman;Times New Roman" w:cs="TimesNewRoman;Times New Roman"/>
          <w:i/>
          <w:i/>
          <w:iCs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L DOCUMENTO DEVE ESSERE FIRMATO DIGITALMENTE</w:t>
      </w:r>
      <w:r>
        <w:rPr/>
        <w:t xml:space="preserve"> </w:t>
      </w:r>
    </w:p>
    <w:p>
      <w:pPr>
        <w:pStyle w:val="Normal"/>
        <w:tabs>
          <w:tab w:val="clear" w:pos="708"/>
          <w:tab w:val="left" w:pos="2304" w:leader="none"/>
        </w:tabs>
        <w:overflowPunct w:val="false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PMincho" w:hAnsi="MS PMincho" w:cs="MS P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0" w:color="000000"/>
        <w:left w:val="single" w:sz="4" w:space="6" w:color="000000"/>
        <w:bottom w:val="single" w:sz="4" w:space="10" w:color="000000"/>
        <w:right w:val="single" w:sz="4" w:space="10" w:color="000000"/>
      </w:pBd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MS PMincho;MS PMincho" w:hAnsi="MS PMincho;MS PMincho" w:eastAsia="MS PMincho;MS PMincho" w:cs="MS PMincho;MS P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/>
      <w:i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Univers Condensed" w:cs="TimesNewRoman;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21z1">
    <w:name w:val="WW8Num21z1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NewRoman;Times New Roman" w:hAnsi="TimesNewRoman;Times New Roman" w:eastAsia="Times New Roman" w:cs="TimesNew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/>
      <w:sz w:val="7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Rientrocorpodeltesto31">
    <w:name w:val="Rientro corpo del testo 31"/>
    <w:basedOn w:val="Normal"/>
    <w:qFormat/>
    <w:pPr>
      <w:widowControl w:val="false"/>
      <w:ind w:left="851" w:right="0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570" w:right="0" w:hanging="0"/>
      <w:jc w:val="both"/>
    </w:pPr>
    <w:rPr>
      <w:rFonts w:ascii="Arial" w:hAnsi="Arial" w:cs="Arial"/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msonormal"/>
    <w:basedOn w:val="Normal"/>
    <w:qFormat/>
    <w:pPr>
      <w:spacing w:before="100" w:after="100"/>
    </w:pPr>
    <w:rPr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Testonormale">
    <w:name w:val="WW-Testo normale"/>
    <w:basedOn w:val="Normal"/>
    <w:qFormat/>
    <w:pPr>
      <w:widowControl w:val="false"/>
    </w:pPr>
    <w:rPr>
      <w:rFonts w:ascii="Courier New" w:hAnsi="Courier New" w:eastAsia="Lucida Sans Unicode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8:00Z</dcterms:created>
  <dc:creator>COMUNE DI ZOGNO</dc:creator>
  <dc:description/>
  <cp:keywords/>
  <dc:language>en-US</dc:language>
  <cp:lastModifiedBy>Patrizia Bettinelli</cp:lastModifiedBy>
  <cp:lastPrinted>2016-04-12T12:17:00Z</cp:lastPrinted>
  <dcterms:modified xsi:type="dcterms:W3CDTF">2022-08-09T10:25:00Z</dcterms:modified>
  <cp:revision>12</cp:revision>
  <dc:subject/>
  <dc:title>modulo per impegno</dc:title>
</cp:coreProperties>
</file>